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kk-KZ"/>
        </w:rPr>
      </w:pPr>
      <w:bookmarkStart w:id="0" w:name="_Hlk187826250"/>
      <w:bookmarkEnd w:id="0"/>
      <w:r>
        <w:rPr>
          <w:b/>
          <w:bCs/>
        </w:rPr>
        <w:t xml:space="preserve">Качественный состав </w:t>
      </w:r>
      <w:bookmarkStart w:id="1" w:name="_Hlk190442840"/>
      <w:r>
        <w:rPr>
          <w:b/>
          <w:bCs/>
        </w:rPr>
        <w:t>педагогов КГУ "Общеобразовательная школа поселка Заводской отдела образования по городу Степногорск управления образования Акмолинской области"</w:t>
      </w:r>
    </w:p>
    <w:p>
      <w:pPr>
        <w:pStyle w:val="Normal"/>
        <w:jc w:val="center"/>
        <w:rPr>
          <w:b/>
          <w:b/>
          <w:bCs/>
          <w:lang w:val="kk-KZ"/>
        </w:rPr>
      </w:pPr>
      <w:bookmarkEnd w:id="1"/>
      <w:r>
        <w:rPr>
          <w:b/>
          <w:bCs/>
          <w:lang w:val="kk-KZ"/>
        </w:rPr>
        <w:t>2024-2025 учебный год</w:t>
      </w:r>
    </w:p>
    <w:p>
      <w:pPr>
        <w:pStyle w:val="Normal"/>
        <w:jc w:val="right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9"/>
        <w:gridCol w:w="2267"/>
        <w:gridCol w:w="1374"/>
        <w:gridCol w:w="1320"/>
        <w:gridCol w:w="1291"/>
        <w:gridCol w:w="1402"/>
        <w:gridCol w:w="1276"/>
        <w:gridCol w:w="1134"/>
        <w:gridCol w:w="709"/>
        <w:gridCol w:w="1417"/>
        <w:gridCol w:w="993"/>
        <w:gridCol w:w="850"/>
      </w:tblGrid>
      <w:tr>
        <w:trPr>
          <w:trHeight w:val="22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ВУЗа или ССУЗ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лома, дата выда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пециаль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ипло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бщий ст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таж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согласно ППРК № 1193 от 31.12.15 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и 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а 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тверждении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атегория (предмет (дисциплина по которой получена катего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одпись </w:t>
            </w:r>
          </w:p>
        </w:tc>
      </w:tr>
      <w:tr>
        <w:trPr>
          <w:trHeight w:val="18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Алпыспаева Ж</w:t>
            </w:r>
            <w:r>
              <w:rPr>
                <w:sz w:val="20"/>
                <w:szCs w:val="20"/>
                <w:lang w:val="kk-KZ"/>
              </w:rPr>
              <w:t>анар Елемесқыз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окшетауский университет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Среднее специальное, Акмолинское педагогическое училищ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Б 0010268 15.06.2007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Б II 0035312 28.07.19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едагогика и психология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еподавание в начальных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ах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л,</w:t>
            </w:r>
            <w:r>
              <w:rPr>
                <w:sz w:val="20"/>
                <w:szCs w:val="20"/>
                <w:lang w:val="kk-KZ"/>
              </w:rPr>
              <w:t>4м,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 xml:space="preserve">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л,</w:t>
            </w:r>
            <w:r>
              <w:rPr>
                <w:sz w:val="20"/>
                <w:szCs w:val="20"/>
                <w:lang w:val="kk-KZ"/>
              </w:rPr>
              <w:t>4м,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 xml:space="preserve">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9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24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г.Степного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едагог-экс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Асаева С</w:t>
            </w:r>
            <w:r>
              <w:rPr>
                <w:sz w:val="20"/>
                <w:szCs w:val="20"/>
                <w:lang w:val="kk-KZ"/>
              </w:rPr>
              <w:t>абира Сарсенба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Высшее, Кокшетауский государственный университет им.Ш. Уалихано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ЖБ 0358996 28.05.2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л,</w:t>
            </w:r>
            <w:r>
              <w:rPr>
                <w:sz w:val="20"/>
                <w:szCs w:val="20"/>
                <w:lang w:val="kk-KZ"/>
              </w:rPr>
              <w:t>11</w:t>
            </w:r>
            <w:r>
              <w:rPr>
                <w:sz w:val="20"/>
                <w:szCs w:val="20"/>
              </w:rPr>
              <w:t>м,1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л,</w:t>
            </w:r>
            <w:r>
              <w:rPr>
                <w:sz w:val="20"/>
                <w:szCs w:val="20"/>
                <w:lang w:val="kk-KZ"/>
              </w:rPr>
              <w:t>11</w:t>
            </w:r>
            <w:r>
              <w:rPr>
                <w:sz w:val="20"/>
                <w:szCs w:val="20"/>
              </w:rPr>
              <w:t>м,1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9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24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г.Степного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едагог-экс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кимова Е</w:t>
            </w:r>
            <w:r>
              <w:rPr>
                <w:sz w:val="20"/>
                <w:szCs w:val="20"/>
                <w:lang w:val="kk-KZ"/>
              </w:rPr>
              <w:t>катерина Владими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Высшее, Педагогический институт им. С. Торайгырова Павлодарского государственного университет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 0045176 12.06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читель биологии и химии средней школы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читель химии и биологи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9л,</w:t>
            </w:r>
            <w:r>
              <w:rPr>
                <w:sz w:val="20"/>
                <w:szCs w:val="20"/>
                <w:lang w:val="kk-KZ"/>
              </w:rPr>
              <w:t xml:space="preserve">5 </w:t>
            </w:r>
            <w:r>
              <w:rPr>
                <w:sz w:val="20"/>
                <w:szCs w:val="20"/>
              </w:rPr>
              <w:t>м,2</w:t>
            </w: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>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9л,</w:t>
            </w:r>
            <w:r>
              <w:rPr>
                <w:sz w:val="20"/>
                <w:szCs w:val="20"/>
                <w:lang w:val="kk-KZ"/>
              </w:rPr>
              <w:t xml:space="preserve">5 </w:t>
            </w:r>
            <w:r>
              <w:rPr>
                <w:sz w:val="20"/>
                <w:szCs w:val="20"/>
              </w:rPr>
              <w:t>м,2</w:t>
            </w: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>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№ 98 от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6.2023 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экс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айжанова Б</w:t>
            </w:r>
            <w:r>
              <w:rPr>
                <w:sz w:val="20"/>
                <w:szCs w:val="20"/>
                <w:lang w:val="kk-KZ"/>
              </w:rPr>
              <w:t>ибинур Балтаба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Высшее, Кокшетауский университе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ЖБ 0010490 15.06.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Педагогика и методика начального обуче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9л,</w:t>
            </w:r>
            <w:r>
              <w:rPr>
                <w:sz w:val="20"/>
                <w:szCs w:val="20"/>
                <w:lang w:val="kk-KZ"/>
              </w:rPr>
              <w:t>4м,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 xml:space="preserve">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9л,</w:t>
            </w:r>
            <w:r>
              <w:rPr>
                <w:sz w:val="20"/>
                <w:szCs w:val="20"/>
                <w:lang w:val="kk-KZ"/>
              </w:rPr>
              <w:t>4м,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 xml:space="preserve"> 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 модера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Байзулина Назгуль Сайлаубаева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Высшее,Шымкентский университе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Д 00008898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5.05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Педагогика         -психолог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Психолог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 л,2м,1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 л,2м,1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ез катег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овольская Г</w:t>
            </w:r>
            <w:r>
              <w:rPr>
                <w:sz w:val="20"/>
                <w:szCs w:val="20"/>
                <w:lang w:val="kk-KZ"/>
              </w:rPr>
              <w:t>алина Карим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Высшее, Целиноградский государственный педагогический институт им. С. Сейфуллин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-I №240992 224.10.19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читель математик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5л,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м,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5л,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м,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 xml:space="preserve"> 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 катег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аббасова Г</w:t>
            </w:r>
            <w:r>
              <w:rPr>
                <w:sz w:val="20"/>
                <w:szCs w:val="20"/>
                <w:lang w:val="kk-KZ"/>
              </w:rPr>
              <w:t>улгул Алмуханқыз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кадемия «Кокш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-Б0505570 30.06.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Педагогика и методика начального обуче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читель нач -чальных классо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3,</w:t>
            </w:r>
            <w:r>
              <w:rPr>
                <w:sz w:val="20"/>
                <w:szCs w:val="20"/>
                <w:lang w:val="kk-KZ"/>
              </w:rPr>
              <w:t xml:space="preserve">10 </w:t>
            </w:r>
            <w:r>
              <w:rPr>
                <w:sz w:val="20"/>
                <w:szCs w:val="20"/>
              </w:rPr>
              <w:t>м,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kk-KZ"/>
              </w:rPr>
              <w:t>,7</w:t>
            </w:r>
            <w:r>
              <w:rPr>
                <w:sz w:val="20"/>
                <w:szCs w:val="20"/>
              </w:rPr>
              <w:t>,1</w:t>
            </w:r>
            <w:r>
              <w:rPr>
                <w:sz w:val="20"/>
                <w:szCs w:val="20"/>
                <w:lang w:val="kk-KZ"/>
              </w:rPr>
              <w:t>0</w:t>
            </w:r>
            <w:r>
              <w:rPr>
                <w:sz w:val="20"/>
                <w:szCs w:val="20"/>
              </w:rPr>
              <w:t xml:space="preserve"> 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 № 98 от 30.06.2023 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-экспер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ауленбаева Ш</w:t>
            </w:r>
            <w:r>
              <w:rPr>
                <w:sz w:val="20"/>
                <w:szCs w:val="20"/>
                <w:lang w:val="kk-KZ"/>
              </w:rPr>
              <w:t>ынара Егинба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ее, Кокшетауский университет им. А. Мырзахмето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-Б1405673 06.06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ностранный язык: два иностранных язы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уководитель школ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2,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м,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2,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м,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 xml:space="preserve"> 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 «Отдел образования г. Степногорск» Приказ №284 от23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ысшее, Кокшетауский университет им. А. Мырзахмето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-Б1405673 06.06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ностранный язык: два иностранных язы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2,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м,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2,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м,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92 ОШ п.Завод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ра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уйсенби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kk-KZ"/>
              </w:rPr>
              <w:t>анат Баттал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окшетауский университет им.А.Мырзахмето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0002493406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г,4м,1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г,4м,1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01110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йнышова Г</w:t>
            </w:r>
            <w:r>
              <w:rPr>
                <w:sz w:val="20"/>
                <w:szCs w:val="20"/>
                <w:lang w:val="kk-KZ"/>
              </w:rPr>
              <w:t>ульфира Дарба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нее специальное, Омское Трудового Ордена Знамени педагогическое училище №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-I 133339 26.06.19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еподавание в начальных классах ош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9л,</w:t>
            </w: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>м,</w:t>
            </w:r>
            <w:r>
              <w:rPr>
                <w:sz w:val="20"/>
                <w:szCs w:val="20"/>
                <w:lang w:val="kk-KZ"/>
              </w:rPr>
              <w:t>20</w:t>
            </w:r>
            <w:r>
              <w:rPr>
                <w:sz w:val="20"/>
                <w:szCs w:val="20"/>
              </w:rPr>
              <w:t xml:space="preserve">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9л,</w:t>
            </w: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>м,</w:t>
            </w:r>
            <w:r>
              <w:rPr>
                <w:sz w:val="20"/>
                <w:szCs w:val="20"/>
                <w:lang w:val="kk-KZ"/>
              </w:rPr>
              <w:t>20</w:t>
            </w:r>
            <w:r>
              <w:rPr>
                <w:sz w:val="20"/>
                <w:szCs w:val="20"/>
              </w:rPr>
              <w:t xml:space="preserve"> 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60  ОШ п.Завод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экс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аева А</w:t>
            </w:r>
            <w:r>
              <w:rPr>
                <w:sz w:val="20"/>
                <w:szCs w:val="20"/>
                <w:lang w:val="kk-KZ"/>
              </w:rPr>
              <w:t>лмагуль Туксан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сшее, Евразийский гуманитарный институ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-Б 1130297 10.05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дагогика и методика начального обуче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г ,</w:t>
            </w:r>
            <w:r>
              <w:rPr>
                <w:sz w:val="20"/>
                <w:szCs w:val="20"/>
                <w:lang w:val="kk-KZ"/>
              </w:rPr>
              <w:t xml:space="preserve">4 </w:t>
            </w:r>
            <w:r>
              <w:rPr>
                <w:sz w:val="20"/>
                <w:szCs w:val="20"/>
              </w:rPr>
              <w:t>м ,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 xml:space="preserve">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г ,</w:t>
            </w:r>
            <w:r>
              <w:rPr>
                <w:sz w:val="20"/>
                <w:szCs w:val="20"/>
                <w:lang w:val="kk-KZ"/>
              </w:rPr>
              <w:t xml:space="preserve">4 </w:t>
            </w:r>
            <w:r>
              <w:rPr>
                <w:sz w:val="20"/>
                <w:szCs w:val="20"/>
              </w:rPr>
              <w:t>м ,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 xml:space="preserve"> 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№ 92 ОШ п.Завод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моде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каков Ж</w:t>
            </w:r>
            <w:r>
              <w:rPr>
                <w:sz w:val="20"/>
                <w:szCs w:val="20"/>
                <w:lang w:val="kk-KZ"/>
              </w:rPr>
              <w:t>анат Каркену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сшее, Карагандинский педагогический институ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-II 0023732 01.07.19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изическая культура и основы безопасности жизнедеятель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итель физической культуры, организатор НВТ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6,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 xml:space="preserve"> м,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 xml:space="preserve">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л</w:t>
            </w:r>
            <w:r>
              <w:rPr>
                <w:sz w:val="20"/>
                <w:szCs w:val="20"/>
                <w:lang w:val="kk-KZ"/>
              </w:rPr>
              <w:t>,</w:t>
            </w:r>
            <w:r>
              <w:rPr>
                <w:sz w:val="20"/>
                <w:szCs w:val="20"/>
              </w:rPr>
              <w:t xml:space="preserve"> 3м</w:t>
            </w:r>
            <w:r>
              <w:rPr>
                <w:sz w:val="20"/>
                <w:szCs w:val="20"/>
                <w:lang w:val="kk-KZ"/>
              </w:rPr>
              <w:t>,1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каз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84 ОШ п.Зав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-моде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лкатова Ш</w:t>
            </w:r>
            <w:r>
              <w:rPr>
                <w:sz w:val="20"/>
                <w:szCs w:val="20"/>
                <w:lang w:val="kk-KZ"/>
              </w:rPr>
              <w:t>инар Аска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шее, Кокшетауский государственный университет им.Ш. Уалихано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-Б 0619971 28.06.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тик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г</w:t>
            </w:r>
            <w:r>
              <w:rPr>
                <w:sz w:val="20"/>
                <w:szCs w:val="20"/>
                <w:lang w:val="kk-KZ"/>
              </w:rPr>
              <w:t>11м</w:t>
            </w:r>
            <w:r>
              <w:rPr>
                <w:sz w:val="20"/>
                <w:szCs w:val="20"/>
              </w:rPr>
              <w:t>,2</w:t>
            </w: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 xml:space="preserve">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1,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м,</w:t>
            </w:r>
            <w:r>
              <w:rPr>
                <w:sz w:val="20"/>
                <w:szCs w:val="20"/>
                <w:lang w:val="kk-KZ"/>
              </w:rPr>
              <w:t>30</w:t>
            </w:r>
            <w:r>
              <w:rPr>
                <w:sz w:val="20"/>
                <w:szCs w:val="20"/>
              </w:rPr>
              <w:t xml:space="preserve"> 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152 сш.п.Заводской  от 13.08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-исследов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римов К</w:t>
            </w:r>
            <w:r>
              <w:rPr>
                <w:sz w:val="20"/>
                <w:szCs w:val="20"/>
                <w:lang w:val="kk-KZ"/>
              </w:rPr>
              <w:t>айрат Каиргельдыу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шее, НАО «Кокшетауский университет им. Ш. Уалиханов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D 00021605327 08.07.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География  история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стори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л,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м,1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 xml:space="preserve">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л,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м,1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 xml:space="preserve"> 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ОШ.п.Заводской №92 от 11.09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моде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римова А</w:t>
            </w:r>
            <w:r>
              <w:rPr>
                <w:sz w:val="20"/>
                <w:szCs w:val="20"/>
                <w:lang w:val="kk-KZ"/>
              </w:rPr>
              <w:t>йжан Бекали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шее, Кокшетауский университе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урсы переподготовки, НАО «Кокшетауский университет им. Ш. Уалиханова»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 0123588 06.04.20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</w:rPr>
              <w:t xml:space="preserve">2056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едагогика и методика начального обучени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азахский язык и литература в школах с неказах.языком обуче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читель казахского языка и литературы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л,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 xml:space="preserve"> мес,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 xml:space="preserve">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л,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 xml:space="preserve"> мес,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 xml:space="preserve"> 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92 ОШ п.Завод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моде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римова Г</w:t>
            </w:r>
            <w:r>
              <w:rPr>
                <w:sz w:val="20"/>
                <w:szCs w:val="20"/>
                <w:lang w:val="kk-KZ"/>
              </w:rPr>
              <w:t>ульмайра Кайруллақыз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сшее, Кокшетауский государственный университет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м.Ш. Уалихано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 0219086 21.06.2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ологи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л,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м,1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 xml:space="preserve">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л,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м,1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 xml:space="preserve"> 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61 от 27.03.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пос.Завод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едагог моде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урсы переподготовки, НАО «Кокшетауский университет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м. Ш. Уалиханов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тификата №1645 17.02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л,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м,1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 xml:space="preserve">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л,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м,1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 xml:space="preserve"> 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з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римова Р</w:t>
            </w:r>
            <w:r>
              <w:rPr>
                <w:sz w:val="20"/>
                <w:szCs w:val="20"/>
                <w:lang w:val="kk-KZ"/>
              </w:rPr>
              <w:t>ауза Ержан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шее, Кокшетауский государственны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ниверситет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м.Ш. Уалихано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-Б0619694 28.06.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читель математик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2г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м,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 xml:space="preserve">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2г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м,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 xml:space="preserve"> 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г.Степного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экс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ршибеков М</w:t>
            </w:r>
            <w:r>
              <w:rPr>
                <w:sz w:val="20"/>
                <w:szCs w:val="20"/>
                <w:lang w:val="kk-KZ"/>
              </w:rPr>
              <w:t>ейрбек Бахтибек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сшее, Навоиский Государственный Педагогический Институ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756345 01.07.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физической культуры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изической культу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 xml:space="preserve"> л,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м,1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 xml:space="preserve"> д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 xml:space="preserve"> л,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м,1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 xml:space="preserve"> 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ОШ.п.Заводской №92 от 11.09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моде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сшее, Навоиский Государственный Педагогический Институ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56345 01.07.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физической культуры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</w:rPr>
              <w:t>То</w:t>
            </w:r>
            <w:r>
              <w:rPr>
                <w:sz w:val="20"/>
                <w:szCs w:val="20"/>
                <w:lang w:val="kk-KZ"/>
              </w:rPr>
              <w:t>ғыз құмалақ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 xml:space="preserve"> л,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м,1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 xml:space="preserve"> дн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 xml:space="preserve"> л,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м,1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 xml:space="preserve"> 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ОШ.п.Заводской №92 от 11.09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моде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ева Л</w:t>
            </w:r>
            <w:r>
              <w:rPr>
                <w:sz w:val="20"/>
                <w:szCs w:val="20"/>
                <w:lang w:val="kk-KZ"/>
              </w:rPr>
              <w:t>юдмила Григор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сшее, Омский государственный педагогический институт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А.М. Горьк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В 257355 03.07.19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атематика и физик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читель математик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5,</w:t>
            </w: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>м,1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 xml:space="preserve">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5,</w:t>
            </w: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>м,1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 xml:space="preserve"> 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.об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9 от 21.10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едагог-исследо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рохалева Н</w:t>
            </w:r>
            <w:r>
              <w:rPr>
                <w:sz w:val="20"/>
                <w:szCs w:val="20"/>
                <w:lang w:val="kk-KZ"/>
              </w:rPr>
              <w:t>аталья Никола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еднее специальное, Петропавловский колледж искусств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спублики Казахстан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Б-II №0180420 19.06.19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рижер хора, учитель музыки О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узык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7л,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м,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 xml:space="preserve">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7л,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м,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иказ  ОО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144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т 31.08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едагог-модератор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8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убышева Д</w:t>
            </w:r>
            <w:r>
              <w:rPr>
                <w:sz w:val="20"/>
                <w:szCs w:val="20"/>
                <w:lang w:val="kk-KZ"/>
              </w:rPr>
              <w:t>аметер Махмет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кшетауский университе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 0557146 09.04.2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едагогика и методика начального обуче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л,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м,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 xml:space="preserve">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л,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м,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 xml:space="preserve"> 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92 ОШ п.Завод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моде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улагина Н</w:t>
            </w:r>
            <w:r>
              <w:rPr>
                <w:sz w:val="20"/>
                <w:szCs w:val="20"/>
                <w:lang w:val="kk-KZ"/>
              </w:rPr>
              <w:t>аталья Валер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окшетауский университ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 0122538 06.04.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изической культу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7л,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м,</w:t>
            </w:r>
            <w:r>
              <w:rPr>
                <w:sz w:val="20"/>
                <w:szCs w:val="20"/>
                <w:lang w:val="kk-KZ"/>
              </w:rPr>
              <w:t>20</w:t>
            </w:r>
            <w:r>
              <w:rPr>
                <w:sz w:val="20"/>
                <w:szCs w:val="20"/>
              </w:rPr>
              <w:t>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л,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м,</w:t>
            </w:r>
            <w:r>
              <w:rPr>
                <w:sz w:val="20"/>
                <w:szCs w:val="20"/>
                <w:lang w:val="kk-KZ"/>
              </w:rPr>
              <w:t>20</w:t>
            </w:r>
            <w:r>
              <w:rPr>
                <w:sz w:val="20"/>
                <w:szCs w:val="20"/>
              </w:rPr>
              <w:t>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9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Ш п Заводской от 25.06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моде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ульмагамбетова М</w:t>
            </w:r>
            <w:r>
              <w:rPr>
                <w:sz w:val="20"/>
                <w:szCs w:val="20"/>
                <w:lang w:val="kk-KZ"/>
              </w:rPr>
              <w:t>арал Жаскен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сшее послевузовское, Кокшетауский университет им. А. Мырзахмето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 00022390464 15.07.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едагогика и методика начального обуче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х классо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л,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м,1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л,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м,1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№ 108 СШ Заводской 31.12.2019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исследо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усаинова Г</w:t>
            </w:r>
            <w:r>
              <w:rPr>
                <w:sz w:val="20"/>
                <w:szCs w:val="20"/>
                <w:lang w:val="kk-KZ"/>
              </w:rPr>
              <w:t>ульдана Агланбек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сшее, Кокшетауский государственный университет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м.Ш. Уалихано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 002467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зобразительное искусство и черч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итель Изобразительного искусства и черч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л,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м,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л,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м,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У «ОШ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п.Акс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-модера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сшее, Кокшетауский государственный университет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м.Ш. Уалихано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 002467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зобразительное искусство и черч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ружок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Умелые ручк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л,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м,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л,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м,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ГУ «О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п.Акс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-модера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адьярова </w:t>
            </w:r>
            <w:r>
              <w:rPr>
                <w:sz w:val="20"/>
                <w:szCs w:val="20"/>
                <w:lang w:val="kk-KZ"/>
              </w:rPr>
              <w:t>Эльмира Каиргельдин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еднее специальное, Казахский педколледж им. Ж. Мусин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Б 0153879 16.05.2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учени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оспитатель предшколы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1л,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м,2</w:t>
            </w: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>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8л,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м,2</w:t>
            </w: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>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9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Ш п Заводской от 25.06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огог-моде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аманов Б</w:t>
            </w:r>
            <w:r>
              <w:rPr>
                <w:sz w:val="20"/>
                <w:szCs w:val="20"/>
                <w:lang w:val="kk-KZ"/>
              </w:rPr>
              <w:t>иржан Иман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сшее, Целиноградский педагогический институт им. С. Сейфуллина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 086876 16.06.19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щетехнические дисциплины и труд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Кружо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kk-KZ"/>
              </w:rPr>
              <w:t xml:space="preserve">«Шахматы»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6л,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м,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6л,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м,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№ 51ж/қ УО Акмолинской обл. от 13.07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едагог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1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сшее, Целиноградский педагогический институт им. С. Сейфуллина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 086876 16.06.19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щетехнические дисциплины и труд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читель технологи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6л,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м,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6л,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м,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каз № 51ж/қ УО Акмолинской обл. от 13.07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едагог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9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kk-KZ"/>
              </w:rPr>
              <w:t>Мамиленова Асель Алибек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kk-KZ"/>
              </w:rPr>
              <w:t xml:space="preserve">Высшее, Академия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Кокше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kk-KZ"/>
              </w:rPr>
              <w:t xml:space="preserve">ЖБ-Б </w:t>
            </w:r>
            <w:r>
              <w:rPr>
                <w:sz w:val="20"/>
                <w:szCs w:val="20"/>
              </w:rPr>
              <w:t>№ 0999747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kk-KZ"/>
              </w:rPr>
              <w:t>2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kk-KZ"/>
              </w:rPr>
              <w:t>0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kk-KZ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Казахский язык и литератур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читель казахского языка и литерату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kk-KZ"/>
              </w:rPr>
              <w:t>15 л,2м,15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kk-KZ"/>
              </w:rPr>
              <w:t>5л,4м,3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92 ОШ п.Завод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9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моде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атова Мөлдір Серікқыз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алавр, г.Караганда  ЧУ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kk-KZ"/>
              </w:rPr>
              <w:t xml:space="preserve">Академия </w:t>
            </w:r>
            <w:r>
              <w:rPr>
                <w:sz w:val="20"/>
                <w:szCs w:val="20"/>
              </w:rPr>
              <w:t>«Болашак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Б – Б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2277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7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з.яз и литерат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читель каз.яз и ли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6л </w:t>
            </w: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z w:val="20"/>
                <w:szCs w:val="20"/>
                <w:lang w:val="kk-KZ"/>
              </w:rPr>
              <w:t>24</w:t>
            </w:r>
            <w:r>
              <w:rPr>
                <w:sz w:val="20"/>
                <w:szCs w:val="20"/>
              </w:rPr>
              <w:t xml:space="preserve">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л </w:t>
            </w: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z w:val="20"/>
                <w:szCs w:val="20"/>
                <w:lang w:val="kk-KZ"/>
              </w:rPr>
              <w:t>24</w:t>
            </w:r>
            <w:r>
              <w:rPr>
                <w:sz w:val="20"/>
                <w:szCs w:val="20"/>
              </w:rPr>
              <w:t xml:space="preserve"> 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ез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нарбек Мәд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ГККП «Кокшетауский высший казахский пед.олледж им.Ж.Мусина»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БКБ № 0029043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.06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читель информа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КТ 01581280 </w:t>
            </w:r>
          </w:p>
          <w:p>
            <w:pPr>
              <w:pStyle w:val="Style1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7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даг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ашкова </w:t>
            </w:r>
            <w:r>
              <w:rPr>
                <w:sz w:val="20"/>
                <w:szCs w:val="20"/>
                <w:lang w:val="kk-KZ"/>
              </w:rPr>
              <w:t>Анастасия Юрьи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сшее, Кокшетауский государственный университет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м.Ш. Уалихано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 0001684376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начальных класса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г,4м,1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г,4м,1 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Т 00877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ащанова </w:t>
            </w:r>
            <w:r>
              <w:rPr>
                <w:sz w:val="20"/>
                <w:szCs w:val="20"/>
                <w:lang w:val="kk-KZ"/>
              </w:rPr>
              <w:t>Жанна Аманта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Целиноград-ский гос.пед.институт им.С.Сейфул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№72007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99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усский язык и литератур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итель рус.языка и лит в каз.к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7л,</w:t>
            </w: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>м,2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2г,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м,2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47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8.10.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 г.Степного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 - экс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ухамедрахимова А</w:t>
            </w:r>
            <w:r>
              <w:rPr>
                <w:sz w:val="20"/>
                <w:szCs w:val="20"/>
                <w:lang w:val="kk-KZ"/>
              </w:rPr>
              <w:t>лия Санат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сшее, Таразский иновац.институт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Ш.Муртаз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 00017055359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.06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дагогика-психолог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л,</w:t>
            </w:r>
            <w:r>
              <w:rPr>
                <w:sz w:val="20"/>
                <w:szCs w:val="20"/>
                <w:lang w:val="kk-KZ"/>
              </w:rPr>
              <w:t>0</w:t>
            </w:r>
            <w:r>
              <w:rPr>
                <w:sz w:val="20"/>
                <w:szCs w:val="20"/>
              </w:rPr>
              <w:t>м,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 xml:space="preserve">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л,</w:t>
            </w: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</w:rPr>
              <w:t>м,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>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сшее, Таразский иновац.институт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Ш.Муртаз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 0001705535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психол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о 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л,</w:t>
            </w:r>
            <w:r>
              <w:rPr>
                <w:sz w:val="20"/>
                <w:szCs w:val="20"/>
                <w:lang w:val="kk-KZ"/>
              </w:rPr>
              <w:t>0</w:t>
            </w:r>
            <w:r>
              <w:rPr>
                <w:sz w:val="20"/>
                <w:szCs w:val="20"/>
              </w:rPr>
              <w:t>м,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 xml:space="preserve">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л,</w:t>
            </w: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</w:rPr>
              <w:t>м,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>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-3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панова А</w:t>
            </w:r>
            <w:r>
              <w:rPr>
                <w:sz w:val="20"/>
                <w:szCs w:val="20"/>
                <w:lang w:val="kk-KZ"/>
              </w:rPr>
              <w:t>нарочка Сатыбалд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сшее, Петропавловский педагогический институт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м.К.Д. Ушинско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 694124 18.06.19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едагогика и методика начального обуче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л,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м,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 xml:space="preserve"> д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л,3м,6 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Приказ №2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исследо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ушкарева Н</w:t>
            </w:r>
            <w:r>
              <w:rPr>
                <w:sz w:val="20"/>
                <w:szCs w:val="20"/>
                <w:lang w:val="kk-KZ"/>
              </w:rPr>
              <w:t>аталья Никола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сшее, Кокшетауский государственный университет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м.Ш. Уалихано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 0509474 28.06.2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едагогика-психолог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3г,</w:t>
            </w:r>
            <w:r>
              <w:rPr>
                <w:sz w:val="20"/>
                <w:szCs w:val="20"/>
                <w:lang w:val="kk-KZ"/>
              </w:rPr>
              <w:t>11</w:t>
            </w:r>
            <w:r>
              <w:rPr>
                <w:sz w:val="20"/>
                <w:szCs w:val="20"/>
              </w:rPr>
              <w:t>м,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>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0л,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kk-KZ"/>
              </w:rPr>
              <w:t>,1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2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О г.Степногор</w:t>
            </w:r>
            <w:r>
              <w:rPr>
                <w:sz w:val="20"/>
                <w:szCs w:val="20"/>
                <w:lang w:val="kk-KZ"/>
              </w:rPr>
              <w:t>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сшее, Кокшетауский государственный университет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м.Ш. Уалихано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 0509474 28.06.2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едагогика-психолог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оц. педагог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3г,</w:t>
            </w:r>
            <w:r>
              <w:rPr>
                <w:sz w:val="20"/>
                <w:szCs w:val="20"/>
                <w:lang w:val="kk-KZ"/>
              </w:rPr>
              <w:t>11</w:t>
            </w:r>
            <w:r>
              <w:rPr>
                <w:sz w:val="20"/>
                <w:szCs w:val="20"/>
              </w:rPr>
              <w:t>м,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>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л,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kk-KZ"/>
              </w:rPr>
              <w:t>,1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В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сшее, Кокшетауский государственный университет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м.Ш. Уалихано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 0509474 28.06.2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едагогика-психолог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kk-KZ"/>
              </w:rPr>
              <w:t xml:space="preserve">Зам. по ВР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3г,</w:t>
            </w:r>
            <w:r>
              <w:rPr>
                <w:sz w:val="20"/>
                <w:szCs w:val="20"/>
                <w:lang w:val="kk-KZ"/>
              </w:rPr>
              <w:t>11</w:t>
            </w:r>
            <w:r>
              <w:rPr>
                <w:sz w:val="20"/>
                <w:szCs w:val="20"/>
              </w:rPr>
              <w:t>м,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>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л,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kk-KZ"/>
              </w:rPr>
              <w:t>,1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1-3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химова Л</w:t>
            </w:r>
            <w:r>
              <w:rPr>
                <w:sz w:val="20"/>
                <w:szCs w:val="20"/>
                <w:lang w:val="kk-KZ"/>
              </w:rPr>
              <w:t>яйлим Мухтарқыз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нее специальное, Акмолинский педагогический коллед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Б II 0170112 19.06.19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спитание в дошкольных учрежде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спитатель предшк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7л,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>м,1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8л,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м,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 xml:space="preserve"> 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3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-экспер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лобальные компетен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7л,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>м,1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8л,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м,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 xml:space="preserve"> 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3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-экспер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агинова Р</w:t>
            </w:r>
            <w:r>
              <w:rPr>
                <w:sz w:val="20"/>
                <w:szCs w:val="20"/>
                <w:lang w:val="kk-KZ"/>
              </w:rPr>
              <w:t>айхан Айтпайқыз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сшее, Целиноградский педагогический ин.  им. С. Сейфуллина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 086984 24.06.19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усский язык и литератур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итель русского языка и ли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>л,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м,1</w:t>
            </w: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>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4г,</w:t>
            </w: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>м,3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 46 СШ Заводской от 17.08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моде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Салимова </w:t>
            </w:r>
            <w:r>
              <w:rPr>
                <w:sz w:val="20"/>
                <w:szCs w:val="20"/>
                <w:lang w:val="kk-KZ"/>
              </w:rPr>
              <w:t>Айгерим Жумаба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Высшее, Кокшетауский государственный университет им.Ш. Уалихано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-Б 1058493 17.06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Иностранный язык: два иностранных языка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Учитель английского язык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k-KZ"/>
              </w:rPr>
              <w:t>,3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kk-KZ"/>
              </w:rPr>
              <w:t>,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 xml:space="preserve">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k-KZ"/>
              </w:rPr>
              <w:t>,3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kk-KZ"/>
              </w:rPr>
              <w:t>,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 xml:space="preserve"> 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В2-</w:t>
            </w: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,86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47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8.10.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 г.Степного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дагог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 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.рук по НМ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k-KZ"/>
              </w:rPr>
              <w:t>,3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kk-KZ"/>
              </w:rPr>
              <w:t>,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 xml:space="preserve">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k-KZ"/>
              </w:rPr>
              <w:t>,3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kk-KZ"/>
              </w:rPr>
              <w:t>,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 xml:space="preserve"> 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-3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атыбаева М</w:t>
            </w:r>
            <w:r>
              <w:rPr>
                <w:sz w:val="20"/>
                <w:szCs w:val="20"/>
                <w:lang w:val="kk-KZ"/>
              </w:rPr>
              <w:t>ахаббат Еркин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шее, государственный Северо-Казахстанский унив. им. М.Козыбае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 0469716 04.04.2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остранный язык: два иностр.язык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англ. язык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1л,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м,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1л,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м,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17 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-экспе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еребренникова Л</w:t>
            </w:r>
            <w:r>
              <w:rPr>
                <w:sz w:val="20"/>
                <w:szCs w:val="20"/>
                <w:lang w:val="kk-KZ"/>
              </w:rPr>
              <w:t>юбовь Васил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сшее, Целиноградский педагогический институт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м. С. Сейфуллина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 086952 22.06.19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атематика и физик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читель математик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6л,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м,2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6л,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м,2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70 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экс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Таурбаев </w:t>
            </w:r>
            <w:r>
              <w:rPr>
                <w:sz w:val="20"/>
                <w:szCs w:val="20"/>
                <w:lang w:val="kk-KZ"/>
              </w:rPr>
              <w:t>Жанабек Серику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сшее послевузовское, Кокшетауский государст. университет им. Ш.Уалихано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 0028556 17.05.2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стория и географ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тор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г,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м,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 xml:space="preserve">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г,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 xml:space="preserve"> 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9 от 21.10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.об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исследо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разова Самал Кошана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,Кокшетауский гос.университет им.Ш.Валихан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 – Б 026247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7.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захский язык и литератур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казахского язы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>л,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kk-KZ"/>
              </w:rPr>
              <w:t>,1д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л,2м,1д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кате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уч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>л,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kk-KZ"/>
              </w:rPr>
              <w:t>,1д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>л,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kk-KZ"/>
              </w:rPr>
              <w:t>,1д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-3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Усенова Гульжан Тыныштыко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, Чимкентский университе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Б – Б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3024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kk-KZ"/>
              </w:rPr>
              <w:t>11</w:t>
            </w:r>
            <w:r>
              <w:rPr>
                <w:sz w:val="20"/>
                <w:szCs w:val="20"/>
              </w:rPr>
              <w:t>л,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м,2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  <w:r>
              <w:rPr>
                <w:sz w:val="20"/>
                <w:szCs w:val="20"/>
              </w:rPr>
              <w:t>л,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м,2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В2-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kk-KZ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кате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Хомко </w:t>
            </w:r>
            <w:r>
              <w:rPr>
                <w:sz w:val="20"/>
                <w:szCs w:val="20"/>
                <w:lang w:val="kk-KZ"/>
              </w:rPr>
              <w:t>Галина Семен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шее, Кокшетауский госу. университет и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Ш. Уалихано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-Б 0049941 02.07.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ографи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4л,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м,1</w:t>
            </w: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г,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kk-KZ"/>
              </w:rPr>
              <w:t>19</w:t>
            </w:r>
            <w:r>
              <w:rPr>
                <w:sz w:val="20"/>
                <w:szCs w:val="20"/>
              </w:rPr>
              <w:t>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8 от   30.0620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-экспер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Цыпаева В</w:t>
            </w:r>
            <w:r>
              <w:rPr>
                <w:sz w:val="20"/>
                <w:szCs w:val="20"/>
                <w:lang w:val="kk-KZ"/>
              </w:rPr>
              <w:t>иктория Александ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  Кокшетауский университ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А.Мырзахметова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кшетауский университет им.А.Мырзахметова-Магист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-Б 102222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Д-000223917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итель в начальных класса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>л,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м,3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 xml:space="preserve">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>л,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м,3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 xml:space="preserve"> 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kk-KZ"/>
              </w:rPr>
              <w:t>3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 «ОШ п.№ 1 п.Акс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-модера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  Кокшетауский университ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А.Мырзахметова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кшетауский университет им.А.Мырзахметова-Магист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-Б 102222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Д-000223917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>л,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м,3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 xml:space="preserve">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>л,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м,3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 xml:space="preserve"> 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kk-KZ"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kk-KZ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 «ОШ п.№ 1 п.Акс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-модера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Шатаева Ш</w:t>
            </w:r>
            <w:r>
              <w:rPr>
                <w:sz w:val="20"/>
                <w:szCs w:val="20"/>
                <w:lang w:val="kk-KZ"/>
              </w:rPr>
              <w:t>олпан Талгатбек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шее, Целиноградский гос.пед.институт им.С.Сейфул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 72006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 по У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8л,</w:t>
            </w: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</w:rPr>
              <w:t>м,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8л,</w:t>
            </w: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</w:rPr>
              <w:t>м,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>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-3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 катег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шее, Целиноградский гос.пед.институт им.С.Сейфул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 72006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.яз и ли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л,</w:t>
            </w: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</w:rPr>
              <w:t>м,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л,</w:t>
            </w: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</w:rPr>
              <w:t>м,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№ 195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г. Степногорск от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8.08.202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модера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Шенгерей Г</w:t>
            </w:r>
            <w:r>
              <w:rPr>
                <w:sz w:val="20"/>
                <w:szCs w:val="20"/>
                <w:lang w:val="kk-KZ"/>
              </w:rPr>
              <w:t>алина Никола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Кокшетауский университе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Б 0010477 15.06.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7л,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>м,2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>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л,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>м,2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>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 л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-экспер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Кокшетауский университе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Б 0010477 15.06.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меститель руководителя по УВР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7л,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>м,2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>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7л,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>м,2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>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-3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каренк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kk-KZ"/>
              </w:rPr>
              <w:t>льга Юр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еднее специальное, Кокшетауский университет структурного подразделения учреждения КУ колледж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 0342773 23.06.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чальное общее образовани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л,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м,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л,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>м,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ОШ.п.Заводской №92 от 11.09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Кокшетауский университет им.Абая Мырзахмето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D 013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.07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л,0м,2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л,0м,2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 от 12.10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орманов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агыдат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нжасарович</w:t>
            </w:r>
          </w:p>
          <w:p>
            <w:pPr>
              <w:pStyle w:val="Style1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ысшее,РСИУ г.Шымке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Б -Б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495572</w:t>
            </w:r>
          </w:p>
          <w:p>
            <w:pPr>
              <w:pStyle w:val="Style1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.06.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 физ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читель физ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л</w:t>
            </w:r>
            <w:r>
              <w:rPr>
                <w:color w:val="000000"/>
                <w:sz w:val="20"/>
                <w:szCs w:val="20"/>
                <w:lang w:val="kk-KZ"/>
              </w:rPr>
              <w:t>,4</w:t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kk-KZ"/>
              </w:rPr>
              <w:t>2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kk-KZ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л</w:t>
            </w:r>
            <w:r>
              <w:rPr>
                <w:color w:val="000000"/>
                <w:sz w:val="20"/>
                <w:szCs w:val="20"/>
                <w:lang w:val="kk-KZ"/>
              </w:rPr>
              <w:t>,4</w:t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kk-KZ"/>
              </w:rPr>
              <w:t>2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kk-KZ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ШИОД №4 </w:t>
            </w:r>
          </w:p>
          <w:p>
            <w:pPr>
              <w:pStyle w:val="Style17"/>
              <w:rPr/>
            </w:pPr>
            <w:r>
              <w:rPr>
                <w:bCs/>
                <w:color w:val="000000"/>
                <w:sz w:val="20"/>
                <w:szCs w:val="20"/>
              </w:rPr>
              <w:t>«Болашак» №84-л/с от 07.07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дагог - моде-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hanging="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hanging="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овместители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84"/>
        <w:gridCol w:w="2037"/>
        <w:gridCol w:w="1601"/>
        <w:gridCol w:w="1305"/>
        <w:gridCol w:w="1308"/>
        <w:gridCol w:w="1134"/>
        <w:gridCol w:w="1134"/>
        <w:gridCol w:w="850"/>
        <w:gridCol w:w="992"/>
        <w:gridCol w:w="1276"/>
        <w:gridCol w:w="992"/>
        <w:gridCol w:w="908"/>
      </w:tblGrid>
      <w:tr>
        <w:trPr>
          <w:trHeight w:val="14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sz w:val="20"/>
                <w:szCs w:val="20"/>
              </w:rPr>
              <w:t>(наименование ВУЗа или ССУЗ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  <w:p>
            <w:pPr>
              <w:pStyle w:val="Style17"/>
              <w:rPr/>
            </w:pPr>
            <w:r>
              <w:rPr/>
              <w:t>Диплома, дата выдач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пециальность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sz w:val="20"/>
                <w:szCs w:val="20"/>
              </w:rPr>
              <w:t>по диплом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анимаем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бщий стаж</w:t>
            </w:r>
          </w:p>
          <w:p>
            <w:pPr>
              <w:pStyle w:val="Style17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sz w:val="20"/>
                <w:szCs w:val="20"/>
              </w:rPr>
              <w:t>Стаж по специ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sz w:val="20"/>
                <w:szCs w:val="20"/>
              </w:rPr>
              <w:t>(согласно ППРК № 1193 от 31.12.15 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ППРК № 1193 от 31.12.15 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sz w:val="20"/>
                <w:szCs w:val="20"/>
              </w:rPr>
              <w:t>Категория (предмет (дисциплина по которой получена категор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пись</w:t>
            </w:r>
          </w:p>
        </w:tc>
      </w:tr>
      <w:tr>
        <w:trPr>
          <w:trHeight w:val="111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Адильбекова Ольг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ысшее, СГКУ</w:t>
            </w:r>
          </w:p>
          <w:p>
            <w:pPr>
              <w:pStyle w:val="Style17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м.Козыбае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PR -00024816255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/08/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</w:rPr>
              <w:t>Логопед - дефектоло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Логоп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8л,4м.2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л,4м,1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color w:val="000000"/>
                <w:sz w:val="20"/>
                <w:szCs w:val="20"/>
              </w:rPr>
              <w:t>ОШ п.Зводской</w:t>
            </w:r>
          </w:p>
          <w:p>
            <w:pPr>
              <w:pStyle w:val="Style1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 xml:space="preserve">98 </w:t>
            </w:r>
          </w:p>
          <w:p>
            <w:pPr>
              <w:pStyle w:val="Style1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03.1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-модерато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Дауленбаева Шынар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киновна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ысшее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Челябинская государственная академия культуры и искус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а № 89659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9.09.2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</w:rPr>
              <w:t>Худ.рук.  музыкально – инструментального коллекти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еп.«нархуд.твор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,1м,1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,1м,1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4,</w:t>
            </w:r>
            <w:r>
              <w:rPr>
                <w:color w:val="000000"/>
                <w:sz w:val="20"/>
                <w:szCs w:val="20"/>
                <w:lang w:val="kk-KZ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ысшее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Челябинская государственная академия культуры и искус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а № 89659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9.09.2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</w:rPr>
              <w:t>Худ.рук.  музыкально – инструментального коллекти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Кружок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«Домбы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,1м,1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,1м,1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дрисова Е</w:t>
            </w:r>
            <w:r>
              <w:rPr>
                <w:color w:val="000000"/>
                <w:sz w:val="20"/>
                <w:szCs w:val="20"/>
                <w:lang w:val="kk-KZ"/>
              </w:rPr>
              <w:t>нлык Катрановна</w:t>
            </w:r>
          </w:p>
          <w:p>
            <w:pPr>
              <w:pStyle w:val="Style17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</w:rPr>
              <w:t>Высшее, Акмолинский университет им.Гумиле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ЖБ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color w:val="000000"/>
                <w:sz w:val="20"/>
                <w:szCs w:val="20"/>
              </w:rPr>
              <w:t>-00 68865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</w:rPr>
              <w:t>Казахский язык и литерату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</w:rPr>
              <w:t>Учитель казах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</w:rPr>
              <w:t>30,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kk-KZ"/>
              </w:rPr>
              <w:t>3</w:t>
            </w:r>
            <w:r>
              <w:rPr>
                <w:color w:val="000000"/>
                <w:sz w:val="20"/>
                <w:szCs w:val="20"/>
              </w:rPr>
              <w:t>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kk-KZ"/>
              </w:rPr>
              <w:t>3</w:t>
            </w:r>
            <w:r>
              <w:rPr>
                <w:color w:val="000000"/>
                <w:sz w:val="20"/>
                <w:szCs w:val="20"/>
              </w:rPr>
              <w:t>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г. Степногорск</w:t>
            </w:r>
          </w:p>
          <w:p>
            <w:pPr>
              <w:pStyle w:val="Style1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Cs/>
                <w:color w:val="000000"/>
                <w:sz w:val="20"/>
                <w:szCs w:val="20"/>
              </w:rPr>
              <w:t>195 от 18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дагог - модерато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бдірахман Манас Елекбайұл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ысшее, Казахский нацинальный университет имени аль- Фараб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kk-KZ"/>
              </w:rPr>
              <w:t xml:space="preserve">ЖБ – Б </w:t>
            </w:r>
            <w:r>
              <w:rPr>
                <w:sz w:val="20"/>
                <w:szCs w:val="20"/>
              </w:rPr>
              <w:t>№1566455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естествозн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,7м,10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,7м,10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92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Без категор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124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34:00Z</dcterms:created>
  <dc:creator>Нина</dc:creator>
  <dc:description/>
  <cp:keywords/>
  <dc:language>en-US</dc:language>
  <cp:lastModifiedBy>user</cp:lastModifiedBy>
  <cp:lastPrinted>2025-01-16T09:00:00Z</cp:lastPrinted>
  <dcterms:modified xsi:type="dcterms:W3CDTF">2025-06-24T11:22:00Z</dcterms:modified>
  <cp:revision>129</cp:revision>
  <dc:subject/>
  <dc:title>Утверждаю</dc:title>
</cp:coreProperties>
</file>