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СШ пос. Заводской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 проведению акции «Забота»</w:t>
      </w:r>
    </w:p>
    <w:p>
      <w:pPr>
        <w:pStyle w:val="Normal"/>
        <w:tabs>
          <w:tab w:val="clear" w:pos="708"/>
          <w:tab w:val="left" w:pos="1956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.01-10.02. 2017 г.)</w:t>
      </w:r>
    </w:p>
    <w:p>
      <w:pPr>
        <w:pStyle w:val="Normal"/>
        <w:tabs>
          <w:tab w:val="clear" w:pos="708"/>
          <w:tab w:val="left" w:pos="1956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Забота»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ы жилищно-бытовые условия многодетных и малообеспеченных семей, им оказана посильная помощь от спонсоров ИП ТД «Казахстан» Русакова С.Н., жителей поселка Заводского, Акимата поселка Заводской и педагогического коллектива школы в виде школьных принадлежностей и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лассных часах обсуждался вопрос по проведению акции «Забота». Проводились мероприятия в рамках акции «Забота», такие как, «За круглым столом», «С добром к  людя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 стенд с информацией по оказанию помощи нуждающимся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ущены агитационные листовки и букл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мках акции оказана помощь 15 учащимся на сумму 58000 тенге, проведено 8 рейдов, в них было задействовано 10 педагогов совместно с и инспектором ОДН:  посетили 22 квартиры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етей из многодетных и малообеспеченных семей было организовано чаеп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л пункт по приему помощи от населения поселка, где были собраны вещи для нуждающихс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ведены итоги по проведению 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едагог                               С.Качара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300355</wp:posOffset>
            </wp:positionV>
            <wp:extent cx="2946400" cy="2209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-224790</wp:posOffset>
            </wp:positionV>
            <wp:extent cx="2997200" cy="224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6560</wp:posOffset>
            </wp:positionH>
            <wp:positionV relativeFrom="paragraph">
              <wp:posOffset>97155</wp:posOffset>
            </wp:positionV>
            <wp:extent cx="2990850" cy="2243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97155</wp:posOffset>
            </wp:positionV>
            <wp:extent cx="3068320" cy="2243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9665</wp:posOffset>
            </wp:positionH>
            <wp:positionV relativeFrom="paragraph">
              <wp:posOffset>45085</wp:posOffset>
            </wp:positionV>
            <wp:extent cx="2987675" cy="2240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397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 xml:space="preserve">ММ Заводской орта мектебінің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 xml:space="preserve">«Қамқорлық» акциясының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>Атқарған жұмысы</w:t>
      </w:r>
    </w:p>
    <w:p>
      <w:pPr>
        <w:pStyle w:val="Normal"/>
        <w:tabs>
          <w:tab w:val="clear" w:pos="708"/>
          <w:tab w:val="left" w:pos="1956" w:leader="none"/>
          <w:tab w:val="center" w:pos="4677" w:leader="none"/>
        </w:tabs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>(10.01-10.02. 2017 ж.)</w:t>
      </w:r>
    </w:p>
    <w:p>
      <w:pPr>
        <w:pStyle w:val="Normal"/>
        <w:tabs>
          <w:tab w:val="clear" w:pos="708"/>
          <w:tab w:val="left" w:pos="1956" w:leader="none"/>
          <w:tab w:val="center" w:pos="4677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>«Қамқорлық» акциясында істелінген жұмыстар: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kk-KZ" w:eastAsia="ru-RU"/>
        </w:rPr>
        <w:t xml:space="preserve">Зерттелген тұрғынның үй-тұрмысының  шарттары мен көп балалы және аз қамтылған отбасыларға, жан-жақты көмек көрсетілді. Яғни ЖМ </w:t>
      </w: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 xml:space="preserve"> «Қазахстан» СҮ-нің басшысы Русакова С.Н., Заводской кентінің Әкімі, Заводской орта мектебінің мұғалімдер ұжымы аздаған көмектерін көрсетті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 xml:space="preserve">2. Сынып сағаттарында «Қамқорлық» акциясы бойынша әр түрлі сұрақтар қарастырылды. Акцияға байланысты әр түрлі іс-шаралар өткізілді. Олар: «Дөңгелек үстел», «Мейірімді адамдар»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>3. Көмек қажет ететін оқушыларға арналған ақпараттық қабырға безендірілді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>Акцияға байланысты буклеттер, тарақшалар жасалынд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 xml:space="preserve">  Акция аясында 15 оқушыға 58000 теңге көмек көрсетілді. 8 рейд жүргізілді. Рейдке 10 педагог қатысты. ОДН инспекторы 22 оқушының пәтерін аралады.  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 xml:space="preserve">6. Аз қамтылған отбасыларына арналған шағын шай ішу ұйымдастырылды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 xml:space="preserve">7. Көмек қажет ететін отбасына арналған пункт жұмыс істеді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  <w:t>8. Акция боынша қорытынды өткізілді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>Әлеуметтік педагог                              С.Качарава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0:00Z</dcterms:created>
  <dc:creator>Users</dc:creator>
  <dc:description/>
  <cp:keywords/>
  <dc:language>en-US</dc:language>
  <cp:lastModifiedBy>user</cp:lastModifiedBy>
  <cp:lastPrinted>2014-11-07T12:11:00Z</cp:lastPrinted>
  <dcterms:modified xsi:type="dcterms:W3CDTF">2017-02-19T12:30:00Z</dcterms:modified>
  <cp:revision>14</cp:revision>
  <dc:subject/>
  <dc:title/>
</cp:coreProperties>
</file>