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. директор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ш пос. Заводской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ко Г.С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17 год.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лан проведения декады начальных классов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  <w:lang w:val="ru-RU"/>
        </w:rPr>
        <w:t>Тема: «Развитие ключевых компетенций младших школьников как способ формирования функциональной грамотности»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666666"/>
          <w:sz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проведения 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учен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4" w:hanging="360"/>
        <w:rPr/>
      </w:pPr>
      <w:r>
        <w:rPr/>
        <w:t>вовлечение всех детей в процесс обучения и воспитания, через занимательные формы проведения уроков и мероприятий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559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посвященная открытию де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енгерей Г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КНИГ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 «Путешествие по сказка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«Моя любимая книг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Моя любимая 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комство для ума» (день математики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по математик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ппликаций из геометрических фигур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ада «Знаток математики»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енгазет «Занимательная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ебае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мники и умницы» (день русского язы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по русскому язык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по русскому языку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Веселая грамматик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 Волшебный мир фразеологизмов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тенгазет. «Великий и могучий русский язык»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ур олимпиады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класс</w:t>
            </w:r>
          </w:p>
          <w:p>
            <w:pPr>
              <w:pStyle w:val="Style1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класс</w:t>
            </w:r>
          </w:p>
          <w:p>
            <w:pPr>
              <w:pStyle w:val="Style1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классы</w:t>
            </w:r>
          </w:p>
          <w:p>
            <w:pPr>
              <w:pStyle w:val="Style19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ебанова О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.0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иностранных язы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по казахскому языку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казахскому языку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ое мероприятие по английскому языку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англий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гужи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гужинова А.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тыбаева М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тыбаева М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вор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коллективных работ «Как прекрасен этот мир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«Мой посел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а Л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ышова Г.Д.</w:t>
            </w:r>
          </w:p>
        </w:tc>
      </w:tr>
      <w:tr>
        <w:trPr>
          <w:trHeight w:val="2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«Мой родной кра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по естествознанию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познанию мира «Срок жизни растени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познанию мира «Сообщества растений и животны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познанию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Казах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М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Г.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герей Г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О.Ю.</w:t>
            </w:r>
          </w:p>
        </w:tc>
      </w:tr>
      <w:tr>
        <w:trPr>
          <w:trHeight w:val="1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доровье - в учебе подспорь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«Как стать здоровым?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в стране здоровячк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музыкального искус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мероприятие по параллелям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овём весну красавицу.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ал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декады, награжд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нгерей Г.Н.</w:t>
            </w:r>
          </w:p>
        </w:tc>
      </w:tr>
    </w:tbl>
    <w:p>
      <w:pPr>
        <w:pStyle w:val="Style19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</w:r>
    </w:p>
    <w:p>
      <w:pPr>
        <w:pStyle w:val="Style1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 ШМ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Корчебанова О.А.</w:t>
      </w:r>
    </w:p>
    <w:p>
      <w:pPr>
        <w:pStyle w:val="Style19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</w:r>
    </w:p>
    <w:p>
      <w:pPr>
        <w:pStyle w:val="Style19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</w:r>
    </w:p>
    <w:p>
      <w:pPr>
        <w:pStyle w:val="Normal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426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Urlize">
    <w:name w:val="urlize"/>
    <w:basedOn w:val="Style12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Абзац списка Знак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C15">
    <w:name w:val="c15"/>
    <w:basedOn w:val="Style12"/>
    <w:qFormat/>
    <w:rPr/>
  </w:style>
  <w:style w:type="character" w:styleId="C8">
    <w:name w:val="c8"/>
    <w:basedOn w:val="Style12"/>
    <w:qFormat/>
    <w:rPr/>
  </w:style>
  <w:style w:type="character" w:styleId="C10">
    <w:name w:val="c10"/>
    <w:basedOn w:val="Style12"/>
    <w:qFormat/>
    <w:rPr/>
  </w:style>
  <w:style w:type="character" w:styleId="C11">
    <w:name w:val="c11"/>
    <w:basedOn w:val="Style12"/>
    <w:qFormat/>
    <w:rPr/>
  </w:style>
  <w:style w:type="character" w:styleId="C7">
    <w:name w:val="c7"/>
    <w:basedOn w:val="Style12"/>
    <w:qFormat/>
    <w:rPr/>
  </w:style>
  <w:style w:type="character" w:styleId="C21">
    <w:name w:val="c21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6:00Z</dcterms:created>
  <dc:creator>User</dc:creator>
  <dc:description/>
  <cp:keywords/>
  <dc:language>en-US</dc:language>
  <cp:lastModifiedBy>User</cp:lastModifiedBy>
  <cp:lastPrinted>2017-02-14T15:37:00Z</cp:lastPrinted>
  <dcterms:modified xsi:type="dcterms:W3CDTF">2017-02-17T02:26:00Z</dcterms:modified>
  <cp:revision>14</cp:revision>
  <dc:subject/>
  <dc:title/>
</cp:coreProperties>
</file>